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7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  <w:tab/>
        <w:t>БОЕР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_» января 2024 г.                                                         №_____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го собеседования по русскому языку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IX клас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/2024 учебном году 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еспублики Татарстан от 04.12.2023 № под-2181/23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4 году», в целях организованной подготовки и проведения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Style15"/>
        <w:tabs>
          <w:tab w:val="clear" w:pos="708"/>
          <w:tab w:val="left" w:pos="736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14 февраля 2024 года итоговое собеседование по русскому языку в 9-ых классах</w:t>
      </w:r>
      <w:r>
        <w:rPr>
          <w:rFonts w:eastAsia="StarSymbol;MS Gothic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tarSymbol;MS Gothic"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оведения итогового собеседования по русскому языку для обучающихся IX классов общеобразовательных организаций Республики Татарстан в 2024 году, утвержденным приказом Министерства образования и науки Республики Татарстан от 04.12.2023 № под-2181/23</w:t>
      </w:r>
      <w:r>
        <w:rPr>
          <w:rFonts w:eastAsia="StarSymbol;MS Gothic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чало итогового собеседования в 09:00 часов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ить и проинструктировать работников, привлекаемых к проведению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х должностным обязанностям в срок до 02 февраля 2024 год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работников, привлекаемых к проведению мониторинга следующих работников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аторами вне аудитории педагога-организатора Емельянову Н.Г., логопеда Коновалову Ю.Л.</w:t>
      </w:r>
    </w:p>
    <w:p>
      <w:pPr>
        <w:pStyle w:val="Style17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Экзаменаторами-собеседниками: Ауд.2325 Мугинову А.А., учителя родного языка и литературы; Ауд.2324 Фаррахову Г.Ф., учителя начальных классов.</w:t>
      </w:r>
    </w:p>
    <w:p>
      <w:pPr>
        <w:pStyle w:val="Style17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Экспертами: Ауд.2325 Николайчеву Г.Р., учителя русского языка и литературы; Ауд.2324 Гимранову Г.М., учителя русского языка и литературы.</w:t>
      </w:r>
    </w:p>
    <w:p>
      <w:pPr>
        <w:pStyle w:val="Style17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Техническими специалистами: Ауд.2325 Елохину Н.Ю., учителя математики; Ауд.2324 Ананьеву Ю.И., учителя информатики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ле завершения итогового собес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передачу заполненных форм ИС-2024 в МКУ «ОО БМР РТ»: заполненную специализированную форму протокола по оцениванию ответов участников итогового собеседования в специальном XML формате; аудио-файлы с записями ответов участников итогового собеседования на электронном носителе; ИС-01. Списки участников; ИС-02. Ведомости учета проведения итогового собеседования в аудиториях; ИС-03 протоколы экспертов по оцениванию ответов участников итогового собеседования; форму отчета по итогам итогового собеседования на бумажном носителе в упакованном виде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местителю директора по УР ВНО Бадриевой Р.М.:</w:t>
      </w:r>
    </w:p>
    <w:p>
      <w:pPr>
        <w:pStyle w:val="Style17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оставить расписание уроков согласно с отсутствующими учителями-предметникам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лассным руководителям Муллаевой Г.Г., Федотовой Э.С.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Обеспечить явку всех учащихся на диагностическое тестирование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Довести информацию о сроке и проведения диагностического тестирования до учащихся и их родителе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над исполнением данного приказа оставляю за собой.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иректор школы:                 Г.В.Ананьева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риева Р.М.</w:t>
        <w:tab/>
        <w:t>Гимранова Г.М.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чева Г.Р.</w:t>
        <w:tab/>
        <w:t>Мугинова А.А.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рахова Г.Ф.</w:t>
        <w:tab/>
        <w:t>Ананьева Ю.И.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лохина Н.Ю.</w:t>
        <w:tab/>
        <w:t>Федотова Э.С.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ева Г.Г.</w:t>
        <w:tab/>
        <w:t>Коновалова Ю.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Н.Г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Рамиля</dc:creator>
  <dc:description/>
  <cp:keywords/>
  <dc:language>en-US</dc:language>
  <cp:lastModifiedBy>Uzer</cp:lastModifiedBy>
  <cp:lastPrinted>2023-02-01T15:03:00Z</cp:lastPrinted>
  <dcterms:modified xsi:type="dcterms:W3CDTF">2024-01-25T10:51:00Z</dcterms:modified>
  <cp:revision>8</cp:revision>
  <dc:subject/>
  <dc:title/>
</cp:coreProperties>
</file>